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龙王头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11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号店铺区域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186690</wp:posOffset>
            </wp:positionV>
            <wp:extent cx="2818765" cy="31496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2" t="11479" r="4522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9540</wp:posOffset>
            </wp:positionV>
            <wp:extent cx="5883275" cy="469392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5" t="6509" r="11648" b="8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7105</wp:posOffset>
                </wp:positionH>
                <wp:positionV relativeFrom="paragraph">
                  <wp:posOffset>4029075</wp:posOffset>
                </wp:positionV>
                <wp:extent cx="1598930" cy="618490"/>
                <wp:effectExtent l="635" t="0" r="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618480"/>
                          <a:chOff x="0" y="0"/>
                          <a:chExt cx="1598760" cy="618480"/>
                        </a:xfrm>
                      </wpg:grpSpPr>
                      <wps:wsp>
                        <wps:cNvSpPr txBox="1"/>
                        <wps:spPr>
                          <a:xfrm>
                            <a:off x="789840" y="0"/>
                            <a:ext cx="808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室内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24000"/>
                            <a:ext cx="808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户外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317.25pt;width:125.9pt;height:48.75pt" coordorigin="9523,6345" coordsize="2518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矩形 5" fillcolor="#ea5b5b" stroked="f" o:allowincell="f" style="position:absolute;left:9523;top:6405;width:1108;height:344;mso-wrap-style:none;v-text-anchor:middle" type="_x0000_t75">
                  <v:fill o:detectmouseclick="t" type="solid" color2="#15a4a4"/>
                  <v:stroke color="#3465a4" joinstyle="round" endcap="flat"/>
                  <w10:wrap type="none"/>
                </v:shape>
                <v:shape id="shape_0" ID="矩形 6" fillcolor="#edd584" stroked="f" o:allowincell="f" style="position:absolute;left:9537;top:6930;width:1108;height:344;mso-wrap-style:none;v-text-anchor:middle" type="_x0000_t75">
                  <v:fill o:detectmouseclick="t" type="solid" color2="#122a7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67;top:6345;width:12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室内区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7;top:6855;width:12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户外区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1105</wp:posOffset>
                </wp:positionH>
                <wp:positionV relativeFrom="paragraph">
                  <wp:posOffset>1482090</wp:posOffset>
                </wp:positionV>
                <wp:extent cx="82804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.12</w:t>
                            </w: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5.5pt;mso-wrap-distance-left:9.05pt;mso-wrap-distance-right:9.05pt;mso-wrap-distance-top:0pt;mso-wrap-distance-bottom:0pt;margin-top:116.7pt;mso-position-vertical-relative:text;margin-left:5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9.12</w:t>
                      </w: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0530</wp:posOffset>
                </wp:positionH>
                <wp:positionV relativeFrom="paragraph">
                  <wp:posOffset>320040</wp:posOffset>
                </wp:positionV>
                <wp:extent cx="5810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.04</w:t>
                            </w: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25.2pt;mso-position-vertical-relative:text;margin-left:5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.04</w:t>
                      </w: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vertAlign w:val="subscript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vertAlign w:val="subscript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龙王头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1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号店铺区域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3220</wp:posOffset>
                </wp:positionH>
                <wp:positionV relativeFrom="paragraph">
                  <wp:posOffset>3836035</wp:posOffset>
                </wp:positionV>
                <wp:extent cx="1598930" cy="618490"/>
                <wp:effectExtent l="635" t="0" r="0" b="206375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618480"/>
                          <a:chOff x="0" y="0"/>
                          <a:chExt cx="1598760" cy="618480"/>
                        </a:xfrm>
                      </wpg:grpSpPr>
                      <wps:wsp>
                        <wps:cNvSpPr txBox="1"/>
                        <wps:spPr>
                          <a:xfrm>
                            <a:off x="789840" y="0"/>
                            <a:ext cx="808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室内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24000"/>
                            <a:ext cx="808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户外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28.6pt;margin-top:302.05pt;width:125.9pt;height:48.75pt" coordorigin="10572,6041" coordsize="2518,975">
                <v:shape id="shape_0" ID="矩形 5" fillcolor="#ea5b5b" stroked="f" o:allowincell="f" style="position:absolute;left:10572;top:6101;width:1108;height:344;mso-wrap-style:none;v-text-anchor:middle" type="_x0000_t75">
                  <v:fill o:detectmouseclick="t" type="solid" color2="#15a4a4"/>
                  <v:stroke color="#3465a4" joinstyle="round" endcap="flat"/>
                  <w10:wrap type="none"/>
                </v:shape>
                <v:shape id="shape_0" ID="矩形 6" fillcolor="#edd584" stroked="f" o:allowincell="f" style="position:absolute;left:10586;top:6626;width:1108;height:344;mso-wrap-style:none;v-text-anchor:middle" type="_x0000_t75">
                  <v:fill o:detectmouseclick="t" type="solid" color2="#122a7b"/>
                  <v:stroke color="#3465a4" joinstyle="round" endcap="flat"/>
                  <w10:wrap type="none"/>
                </v:shape>
                <v:shape id="shape_0" fillcolor="white" stroked="f" o:allowincell="f" style="position:absolute;left:11816;top:6041;width:12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室内区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16;top:6551;width:12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户外区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63055" cy="4518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保证函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平潭</w:t>
      </w:r>
      <w:r>
        <w:rPr>
          <w:rFonts w:ascii="仿宋_GB2312" w:hAnsi="仿宋_GB2312" w:cs="仿宋_GB2312" w:eastAsia="仿宋_GB2312"/>
          <w:sz w:val="32"/>
          <w:szCs w:val="32"/>
        </w:rPr>
        <w:t>综合实验区景区运营管理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本次比选文件已详细审阅，内容全部清楚。我方自愿参与此次项目比选，谨郑重声明以下诸点并对之负法律责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同意比选文件的各项规定，赞同你方对比选文件的解释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提供的参选文件及资料、证照真实合法有效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愿向你方无偿提供与本次比选有关的一切数据或资料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赞同你方组织的评选委员会所做出的评审和选择，不解释落选原因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方保证诚实履行合同，保证高质量提供合同所要求的服务，保证各岗位人员配备齐全，保证服务人员有良好的精神面貌和职业道德。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我方保证按照服务承诺提供及时有效的反馈和修改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我方完全同意你方的项目要求，并承诺若我方中选，会严格按照项目要求进行执行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本次比选的一切往来，请按下列方式联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授权委托人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  月  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委托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声明：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权委托    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身份证号：）为我公司代理人，参加            有限公司的项目的比选活动。代理人在开评审、商谈、合同签订过程中所签署的一切文件和处理与之有关的一切事务，我公司均予以承认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：（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、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近三年有无违法、违规记录承诺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应包括：说明现在有无正在诉讼的案件及有无不良记录（有无必须说明，否则业主有权取消参选资格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法定代表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0"/>
      <w:outlineLvl w:val="2"/>
    </w:pPr>
    <w:rPr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1:00Z</dcterms:created>
  <dc:creator>审计法务部</dc:creator>
  <dc:description/>
  <dc:language>en-US</dc:language>
  <cp:lastModifiedBy>Lenovo</cp:lastModifiedBy>
  <cp:lastPrinted>2022-01-26T08:53:00Z</cp:lastPrinted>
  <dcterms:modified xsi:type="dcterms:W3CDTF">2022-01-2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E9B4CE8B4FD681877939E7771292</vt:lpwstr>
  </property>
  <property fmtid="{D5CDD505-2E9C-101B-9397-08002B2CF9AE}" pid="3" name="KSOProductBuildVer">
    <vt:lpwstr>2052-11.8.2.10154</vt:lpwstr>
  </property>
</Properties>
</file>