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字画清单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尺寸（厘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“江山万里图”手卷（印刷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印刷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仿启功五言对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*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仿范曾设色牧牛图中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吴桐森设色“灿若星晨”镜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罗中凡设色春风图横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水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江启亮行书“满江红”中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李朴设色汉寿亭侯立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李清达设色“福大寿大”立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石泉设色八骏图横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林仁中设色松鼠图立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蒋金读设色瑶池献寿图立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铁炉设色松鹰图立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蒋金读设色弥勒图横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方纪龙设色松鹤图立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杨耀设色黄山图立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陈阵八言对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.5*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董希源设色山水图立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仿启功行书立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行楷七言对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缺下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马程远行书六言对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缺上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李铎行草立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费新我草书立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杨夏林设色山村古道图镜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9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许毓清设色宝贵花开图横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郭子绪水墨梅兰竹菊四条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*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王根顺设色弥勒图镜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3.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潘主兰朱竹横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.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9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仿陈子奋梅雀图四条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*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分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邵一衡山不图长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4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中国第一档案馆印制雍正书法横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印刷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林少丹钟馗图软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许金宝设色百鹤朝阳图横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裱有破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王学仲行书立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游寿隶书立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仿启功行书镜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王鹏飞设色“湄屿曙光”横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代许庆贤设色“松风泉韵”横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18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0:00Z</dcterms:created>
  <dc:creator>xxb</dc:creator>
  <dc:description/>
  <cp:keywords/>
  <dc:language>en-US</dc:language>
  <cp:lastModifiedBy>xxb</cp:lastModifiedBy>
  <dcterms:modified xsi:type="dcterms:W3CDTF">2014-07-04T00:41:00Z</dcterms:modified>
  <cp:revision>1</cp:revision>
  <dc:subject/>
  <dc:title>字画清单</dc:title>
</cp:coreProperties>
</file>